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6 июл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 с пове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: O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2: Диапазон измерения: 70% -99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70% - 99%, ± 2%:  Разрешение: +/-1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пульса: Диапазон измерения: 30-250ВРМ. Точность: ±1уд/мин или ±1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: менее 3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низкого энергопотребления: лампа низкого напряжения появляется до того, как заряд батареи снизится до нарушения норма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батареи: могут непрерывно работать до 3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2 августа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2 августа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2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1-07-26T18:43:00Z</dcterms:modified>
  <cp:revision>10</cp:revision>
  <dc:subject/>
  <dc:title>Директору</dc:title>
</cp:coreProperties>
</file>